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6639560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зобразительного искусства в основной школе представляет собой  продолжение начального этапа художественно-эстетического развития личности и является важным, неотъемлемым звеном в системе непрерыв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начальной школы, где изучается всё многоголосие видов пространственных искусств в их синкретическом единстве, средняя школа построена по принципу углубленного изучения каждой группы видов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изобразительному искусству для обучающихся в 5 классе разработана с учетом межпредметных и внутрипредметных связей, логики учебного процесса, задач формирования у школьника эстетического отношения к миру, развития творческого потенциала и коммуникатив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искусство в основной школе  является базовым предметом. Его уникальность и значимость определяется нацеленностью на развитие художественных способностей и творческого потенциала ребёнка, на формирование ассоциативно-образного и пространственного мышления, интуиции, одномоментного восприятия сложных объектов и явлений, эмоционального оценивания, способности к парадоксальным выводам, к познанию мира через чувства и эмоции. Оно направлено на развитие эмоционально-образного, художественного типа мышления. Совместно с предметами учебной программы,  изобразительное искусство обеспечивает становление целостного мышления растуще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сто в учебном план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 предусматривает возможность изучения курса «Изобразительное искусство» в 5 классе 35 часов в учебном году, что соответствует содержанию образования в рамках программы по изобразительному искусству в объёме 1 учебного часа в неделю.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ая цель курса: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 курса: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чащимися целостной системы универсальных знаний, умений, навыков и способов самостоятельной деятельности:  знать истоки и специфику образного языка декоративно-прикладного искусства и умело пользоваться языком декоративно-прикладного искусства, принципами декоративного обобщения, уметь передавать единство формы и дек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сновами практической творческой работы различными 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эмоционально-образного восприятия произведений декоративно-прикладного искусства и окружающего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ориентироваться  в мире современной художествен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ктивного отношения к традициям культуры как смысловой, эстетической и личностно значимой цен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к истории культуры своего Отечества, выраженной в её архитектуре, изобразительном и декоративно-приклад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и доброжелательного отношения к традициям, культуре другого народа, готовности достигать взаимопонимания при обсуждении спорных вопр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нностные ориентиры содержания учебного предмет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Изобразительное искусство» направлен на формирование художественной культуры учащихся как неотъемлемой части культуры духов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скусства с жизнью человека, роль искусства в повседневном его бытии, роль искусства в жизни общества – главный смысловой стержень программы основной школ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ческих чувств, чувства гордости за свою Родину, многонациональный народ России, освоение древних корней искусства своего народа; воспитание бережного отношения к рукотворным памятникам старины, к поликультурному наследию нашей страны, осознание себя гражданами России, ответственными за сохранение народных художественных традиций, спасение культурных ценност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и доброжелательного отношения к традициям, культуре другого народа, готовности достигать взаимопонимания при обсуждении спорных вопро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го отношения к обучению и познанию искусства, готовности и способности к саморазвитию и самообразованию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стетической потребности в общении с народным декоративно-прикладным искусством, творческих способностей, наблюдательности, зрительной памяти, воображения и фантазии,  эмоционально-ценностного отношения к народным мастерам и их творениям, коммуникативных навыков в процессе совместной практической творческо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искусство современно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к истории культуры своего Отечества, выраженной в её архитектуре, изобразительном и декоративно-приклад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создания художественного образа в декоративно-прикладном виде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сновами практической творческой работы различными  художественными материалами и инструментами, в разных техниках, в специфических  формах художественной деятельности, в том числе базирующихся на ИКТ (цифровая фотография, компьютерная графика) для эстетической организации и оформления школьной, бытовой и производственно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овать приобретё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осприятия и оценки произведений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творческой деятель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художественно-творческ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знаватель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определять цели своего обучения, ставить и формулировать для себя новые задачи обучения, развивать мотивы и интересы в своей познавательной деятельности;  умение ориентироваться в художественном, смысловом и ценностном пространстве декоративно-прикладного искусства, отражающего своё время, господствующие идеи, личность твор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планировать пути достижения цели, в том числе и альтернативные; осознанно выбирать наиболее эффективные способы решения учебных, творческих и познавательных задач (ученик сам выбирает художественный материал для создания выразительного образа, организует самостоятельную поисковую исследовательскую деятельность по выбранной тематике, используя для этого книги, журналы, а также электронные ресурсы, учится самостоятельно работать с познавательной информаци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иентироваться в традиционном прикладном искусстве, самостоятельно или во взаимодействии со взрослыми (родители) осуществлять поиск ответов на вопросы поликультурного характера (сравнивать, уметь объяснять, в чём различие, например, жилища, одежды, предметов быта народов Древнего Египта, средневековой Западной Европы, Франции 17 века, чем это обусловлено и т. п.)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гулятив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ознанно действовать в соответствии с планируемыми результатами, осуществлять контроль своей деятельности в процессе достижения результата, взаимный контроль в совместной деятельности (в процессе выполнения коллективных художественно-творческих рабо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ценивать результат — вариативное художественное решение поставленной учебной задачи, а также личные, творческие возможности при её решении, умение адекватно воспринимать оценку взрослого и свер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ами самоконтроля, самооценки, умение принимать необходимое решение, осуществлять осознанный выбор в учебной и познавательной деятельности (выбор направления поисковой деятельности, традиционных образов и мотивов, элементов декора в художественно-практической деятельности, выбор наиболее эффективных способов осуществления декоративной работы в материал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 основе сравнительного анализа делать итоговые обобщения, устанавливать аналогии (например, общее в образном решении фронтона избы и верхней части женского праздничного костюма), классифицировать произведения классического декоративно-прикладного искусства по художественно-стилистическим признакам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муникатив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ганизовывать учебное сотрудничество и совместную деятельность с учителем и сверстниками; умение договариваться в процессе распределения функций и ролей при выполнении совместных работ, находить общее решение на основе согласования позиций, отражающих индивидуальные интересы; формулировать,  аргументировать и  отстаивать своё мн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рабоче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евние корни народного искусства (8 часов)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ки образного языка декоративно-прикладного искусства. Крестьянское прикладное искусство – уникальное явление духовной жизни народа. Связь крестьянского искусства с природой, бытом, трудом, мировосприятием земледельца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-символический язык крестьянского прикладного искусства. Форма и цвет как знаки, символизирующие идею целостности мира в единстве космоса-неба, земли и подземно-подводного мира, а также идею вечного развития и обновления природы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е виды народного прикладного искусства: резьба и роспись по дереву, вышивка, народный костю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времён в народном искусстве (8 часов)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бытования народных традиций в современной жизни. Общность современных традиционных художественных промыслов России, их истоки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отличительные признаки изделий традиционных художественных промыслов (форма, материал, особенности росписи, цветовой строй, приёмы письма, элементы орнамента). Следование традиции и высокий профессионализм современных мастеров художественных промысл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материалов, формы и декора, конструктивных декоративных изобразительных элементов в произведениях народных художественных промыслов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кор – человек, общество, время </w:t>
      </w:r>
      <w:r>
        <w:rPr>
          <w:rFonts w:cs="Times New Roman" w:ascii="Times New Roman" w:hAnsi="Times New Roman"/>
          <w:b/>
          <w:sz w:val="28"/>
          <w:szCs w:val="28"/>
        </w:rPr>
        <w:t>(12 часов)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декоративных искусств в жизни общества, в различении людей по социальной принадлежности, в выявлении определённых общностей людей. Декор вещи как социальный знак, выявляющий, подчёркивающий место человека в обществе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господствующих идей, условий жизни людей разных стран и эпох на образный строй произведений декоративно-прикладного искусства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декоративно-прикладного искусства Древнего Египта, Китая, Западной Европ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коративное искусство в современном мире </w:t>
      </w:r>
      <w:r>
        <w:rPr>
          <w:rFonts w:cs="Times New Roman" w:ascii="Times New Roman" w:hAnsi="Times New Roman"/>
          <w:b/>
          <w:sz w:val="28"/>
          <w:szCs w:val="28"/>
        </w:rPr>
        <w:t>(7 часов)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современного декоративно-прикладного искусства (керамика, стекло, металл, гобелен, батик и многое другое). Новые черты современного искусства. Выставочное и массовое декоративно-прикладное искусство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готение современного художника к ассоциативному формотворчеству, фантастической декоративности, ансамблевому единству предметов, полному раскрытию творческой индивидуальности. Смелое экспериментирование с материалом, формой, цветом, фактурой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работа в конкретном материале – от замысла до воплощения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1D1B11"/>
          <w:sz w:val="32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4"/>
        </w:rPr>
        <w:t>Календарно - тематическое планирование 5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1559"/>
        <w:gridCol w:w="1843"/>
        <w:gridCol w:w="1134"/>
        <w:gridCol w:w="1134"/>
      </w:tblGrid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роведения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е нового и 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ревние корни народного искусства (8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.09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.09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.10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вязь времен в народном искусстве (8ч).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. Роспись по лубу и дереву. Тиснение и резьба по бер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художественных промыслов в современной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.12</w:t>
            </w:r>
          </w:p>
        </w:tc>
      </w:tr>
      <w:tr>
        <w:trPr>
          <w:trHeight w:val="43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кор – человек, общество, время (12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.01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-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5-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7-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нам гербы и эмбл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9-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113" w:hanging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1-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7.04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1.04</w:t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коративное искусство в современном мире (7 ч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1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.04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.04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1.04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4-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-8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М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Изобразительное искусство. Предметная линия учебников 5-9 классы» под редакцией Б.М. Неменского. ФГОС, - М.: Просвещение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«Изобразительное искусство. Декоративно-прикладное искусство в жизни человека». 5 класс, ФГОС,  Н.А. Горяева, О. В. Островская, - М.: Просвещение,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«Изобразительное искусство. Твоя мастерская». 5 класс, ФГОС,  Н.А. Горяева, О. В. Островская,  - М.: Просвещение,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изобразительного искусства. Декоративно-прикладное искусство в жизни человека. Поурочные разработки. 5 класс. Горяева Н.А. под. Ред. Неменского Б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внесения изменений и дополнений в Рабоч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мету: ________________________________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измен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документа, которым закреплено изме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чина изменен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69875</wp:posOffset>
              </wp:positionH>
              <wp:positionV relativeFrom="paragraph">
                <wp:posOffset>-542925</wp:posOffset>
              </wp:positionV>
              <wp:extent cx="702119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ind w:left="621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5pt;height:12.2pt;mso-wrap-distance-left:0pt;mso-wrap-distance-right:0pt;mso-wrap-distance-top:0pt;mso-wrap-distance-bottom:0pt;margin-top:-42.75pt;mso-position-vertical-relative:text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shd w:fill="auto" w:val="clear"/>
                      <w:ind w:left="621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3">
    <w:name w:val="WW8Num38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3">
    <w:name w:val="WW8Num39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Bodytext2">
    <w:name w:val="Body text (2)_"/>
    <w:qFormat/>
    <w:rPr>
      <w:b/>
      <w:bCs/>
      <w:smallCaps/>
      <w:shd w:fill="FFFFFF" w:val="clear"/>
    </w:rPr>
  </w:style>
  <w:style w:type="character" w:styleId="Bodytext2NotSmallCaps">
    <w:name w:val="Body text (2) + Not Small Caps"/>
    <w:basedOn w:val="Bodytext2"/>
    <w:qFormat/>
    <w:rPr/>
  </w:style>
  <w:style w:type="character" w:styleId="Headerorfooter">
    <w:name w:val="Header or footer_"/>
    <w:qFormat/>
    <w:rPr>
      <w:shd w:fill="FFFFFF" w:val="clear"/>
    </w:rPr>
  </w:style>
  <w:style w:type="character" w:styleId="Headerorfooter1">
    <w:name w:val="Header or footer"/>
    <w:qFormat/>
    <w:rPr>
      <w:shd w:fill="FFFFFF" w:val="clear"/>
      <w:lang w:val="en-US" w:eastAsia="en-US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90" w:before="0" w:after="0"/>
      <w:jc w:val="both"/>
    </w:pPr>
    <w:rPr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90" w:before="12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20" w:after="120"/>
      <w:jc w:val="center"/>
    </w:pPr>
    <w:rPr>
      <w:b/>
      <w:bCs/>
      <w:smallCaps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90" w:before="0" w:after="0"/>
      <w:jc w:val="both"/>
    </w:pPr>
    <w:rPr>
      <w:b/>
      <w:b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0:00Z</dcterms:created>
  <dc:creator>Светлана Леонтьевна</dc:creator>
  <dc:description/>
  <cp:keywords/>
  <dc:language>en-US</dc:language>
  <cp:lastModifiedBy>Учитель</cp:lastModifiedBy>
  <cp:lastPrinted>2017-03-05T09:01:00Z</cp:lastPrinted>
  <dcterms:modified xsi:type="dcterms:W3CDTF">2017-04-25T09:15:00Z</dcterms:modified>
  <cp:revision>11</cp:revision>
  <dc:subject/>
  <dc:title>Муниципальное бюджетное общеобразовательное учреждение</dc:title>
</cp:coreProperties>
</file>