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48970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9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9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ояснительная записка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грамма по немецкому языку для старших классов составлена на основе федерального компонента Государственного стандарта основного общего образования (2004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МК «Немецкий язык» для 10-11 классов завершает серию УМК по немецкому языку «Шаги» для 5-9 классов авторов И.Л. Бим, Л, И. Садомовой и др., а также серию «Первые шаги» авторов И,Л, Бим, Л, И. Садомовой и др. с началом обучения во 2 классе начальной школы и предназначены для учащихся полной средней школы.</w:t>
      </w:r>
      <w:r>
        <w:rPr>
          <w:bCs/>
          <w:color w:val="000000"/>
          <w:sz w:val="28"/>
          <w:szCs w:val="28"/>
        </w:rPr>
        <w:t xml:space="preserve"> Авторская программа рассчитана на 102 часа, так как годовой календарный график ориентирован на 35 учебных недель, количество учебных часов рабочей программы составляет  105часов (3 часа добавлено на резерв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 автор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иностранного языка направлено на достижение следующих целей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 – познавательной:</w:t>
      </w:r>
    </w:p>
    <w:p>
      <w:pPr>
        <w:pStyle w:val="Style16"/>
        <w:shd w:fill="FFFFFF" w:val="clear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речевая компетенция – развитие коммуникативных умений в четырех  основных видах речевой деятельности ( говорении, аудировании, чтении, письме);</w:t>
      </w:r>
    </w:p>
    <w:p>
      <w:pPr>
        <w:pStyle w:val="Style16"/>
        <w:shd w:fill="FFFFFF" w:val="clear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языковая компетенция – овладение новыми языковыми средствами в соответствии с темами , сферами и ситуациями общения, отобранными для основной школы; освоение знаний о языковых явлениях изучаемого языка, разных способах выражения мысли о родном и изучаемом языке;</w:t>
      </w:r>
    </w:p>
    <w:p>
      <w:pPr>
        <w:pStyle w:val="Style16"/>
        <w:shd w:fill="FFFFFF" w:val="clear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социокультурная компетенция – приобщение учащихся к культуре, традициям и реалиям страны/  стран изучаемого языка; формирование умения представлять свою страну, ее культуру .</w:t>
      </w:r>
    </w:p>
    <w:p>
      <w:pPr>
        <w:pStyle w:val="Style16"/>
        <w:shd w:fill="FFFFFF" w:val="clear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6"/>
        <w:shd w:fill="FFFFFF" w:val="clear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учебно – познавательная компетенция – дальнейшее развитие общих и специальных учебных умений; ознакомление с доступными учащимися способами и приемами самостоятельного изучения языков и культур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тоды обучения иностранному языку (немецкому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, парная, групповая, коллектив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дифференцированный, наглядно-иллюстративный метод (объяснительно- иллюстративный), игровые формы, развитие творческой деятельности, метод работы с учебником, частично- поисковый, метод проблемн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: фонетическая зарядка, работа с учебником, написание словаря, игра, кроссворд, загадки, соревнования, ролевая игра, беседа, монологическое высказывание, практические занятия, подвижные формы работы, консультации, зачет, тест, разучивание песен и стихов, обучение выразительному чт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Используемые формы, способы и средства проверки результатов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арный диктант, тест, контрольная работа, диалогическая, монологическая речь (тем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10 класс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Schon einige Jahre Deutsch.  Was wissen wir da schon alles? Was können wir schon? (Wiederholu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м уже многое известно о Германии. Давайте проверим, насколько глубоки наши знания. 2. Берлин, столица Германии, обновляется и хорошеет с каждым днём. А что мы знаем о других городах Германии? 3. Немецкий язык сейчас очень популярен. Почему же многие лингвисты считают, что немецкий язык в беде? 4. Немцы. Что отличает их от представителей других национальностей? Черты их характера, национальные особенности, традиции и культура. 5. А что мы можем рассказать о нашей стране, о родном городе/селе, о наших традициях и обычаях, о языке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Schüleraustausch, internationale Jugendprojekte. Wollt ihr mitmache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ьный обмен может иметь различные формы. Ученики из Орла вместе с немецкими школьниками из Оффенбаха интересно провели каникулы в летнем лагере в 80 км от Мюнхена. 2. Элиза Брюкнер шесть месяцев училась в одной из московских школ, изучала русский язык. Она рассказывает о своих впечатлениях, проблемах и переживаниях. 3. Международный молодёжный проект —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. Под таким названием существует немецко-российский молодёжный портал виртуального обмена информацией в Интернете. 4. И ещё об одном проекте — экологическом: шесть детей в возрасте от 13 до 15 лет из Австрии, Швейцарии, Франции и Германии полетели в Канаду вместе с другими членами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pe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 чтобы встретиться с политиками и представителями лесозаготовительных фирм, заявить протест и потребовать прекратить вырубку тропических ле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Freundschaft, Liebe ...  Bringt das immer nur Glüc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Она даёт людям уверенность в жизни, помогает решить многие проблемы. Когда у тебя есть друг, ты больше не одинок. 2. Но многие дружеские отношения, сложившиеся в детском саду или в школе, распадаются. Просыпается любопытство ко многому, расходятся интересы, появляется желание опробовать новые стили поведения. Как справиться бывшим друзьям с такой проблемой? Советы даёт психолог. 3. Любовь. Она не всегда приносит счастье. Часто возникают проблемы, и молодые люди решают их по-разном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 Kunst kommt vom Können. Auch Musikkuns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держани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во «искусство» происходит в немецком языке от слова «уметь». А как возникли такие виды искусства, как живопись, скульптура, музыка, танцы, поэзия и проза? 2. История Германии тесно связана с историей не только классической, но и современной джазовой, а также рок- и поп-музыки. 3. А что нам известно о разных музыкальных жанрах и их представителях? 4. Журнал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провёл опрос молодёжи и людей старшего возраста об их отношении к классической и современной музыке. Мнения разделились. 5. В Германии и Австрии жили и работали великие композиторы Бах, Моцарт, Бетховен. Некоторые сведения об их жизни и творчестве. 6. Музыка звучит сейчас повсюду. Но иногда она выполняет функции «праздничной обёртки» или фона в бюро, аэропорту, отеле или на вокзале. Есть ли будущее у такой музыки? 7. Современные немецкие группы и победители хит- парад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о они? Какие они? Каков их репертуар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 для 10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-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37"/>
        <w:gridCol w:w="743"/>
        <w:gridCol w:w="992"/>
        <w:gridCol w:w="851"/>
      </w:tblGrid>
      <w:tr>
        <w:trPr>
          <w:trHeight w:val="9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16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5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м уже многое известно о Германии. 25 час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остопримечательности, туристические маршруты в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картой Германии (как физической, так и контурной) и заполнять её данными, полученными из текстов и других источников информ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Германии — Бер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ия знаний о Берлине, 2. Отработка  и совершенствование техники чтения  3. Учить работать с картой Германии (как физической, так и контурной) и заполнять ее данными, полученными из текстов и других источников информ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 изменился после объединения Герм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аботе с текстом. 2. Учить аргументиро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изация ЛЕ по теме. Беседа по теме «Достопримечательности Берл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известные города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читать с полным пониманием содержания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аботе с текстом. 3. Обучение аудированию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цизмы в немец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основного содержания, аргументировать свой ответ на вопрос, данный в заглавии, цитатами из текст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(Германия), ее географическое положение, политическое устройство, достопримечательности, черты характера и национальные особенности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ы с полным пониманием содержания с предварительно снятыми трудностя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и  малая Родина: город/село и отношение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потреблении новой лексики в различных речевых ситуация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потреблении новой лексики в различных речевых ситуация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потребление Präsens и Präteritum Passiv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формами Perfekt и Plusquamperfekt Passiv, Futurum Passiv, a также с модальными глаголами. Учить переводить предложения с различными формами Passiv на русский язы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 Берлина, музеи. Ориентирование в го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а слух небольшие аутентичные тексты и осуществлять контроль понимания с помощью текстовых зада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ровести в Берлине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а слух небольшие аутентичные тексты и осуществлять контроль понимания с помощью текстовых зада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Германии – Бер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новую информацию о Берлине. Учить рассказывать о стране изучаемого языка, о городах Герман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/ село и мое отношение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казывать о своем родном селе с опорой на ключевые сло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в городе по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й речи, учить составлять диалоги по аналогии и инсценировать и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>
          <w:trHeight w:val="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я изучаю немец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высказывания учащихся о том, почему они учат немецкий язык, высказывать свое мн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7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играют большую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ую лексик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 города Бонн, Гайдельбе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ы с пониманием основного содержания, осуществляя поиск заданной информ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- столица нашей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вязному монологическому высказыванию по теме, используя ключевые сло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немецких школьников о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высказывания школьников о Москве, выражать свое собственное мн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черты нем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, раскрывающий некоторые национальные черты немце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названий типичных немецких продуктов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тексты о происхождении названий типичных немецких продуктов пит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>
          <w:trHeight w:val="11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. Фестивали в Берлине. Символы Герм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тексты страноведческого характера с предварительно снятыми трудностями.Комментировать статистические данны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ами для самоконтроля и пополнение досье (накопительной папки достижений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>
          <w:trHeight w:val="558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обмен. Интернациональные молодежные проекты. 25 ч.</w:t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высказывать и аргументировать свое мн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и различное в школьных системах Германии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в тексте информацию о различии систем образования в Германии и  Росс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немецкий молодежный фор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ниманием основного содержания, осуществляя поиск информ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9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клад он вносит в сотрудничество школьников разных стр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прочитанного и уметь обмениваться прочитанной информаци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9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экологические проекты. Какие цели они преследу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и воспроизводить его содержание с опорой на ключевые слова и вопрос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и значение международных проектов. Причины, по которым молодежь участвует в экологических про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лов на основе общего корня. Тренировать в употреблении лексики по тем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ебывания школьников по обмену, их совмес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прочитанного, аргументируя свои высказывания, используя при этом оценочную лексик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 о стране пребывания, трудности, с которыми сталкиваются школь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потреблении новой лексики в реч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>
          <w:trHeight w:val="5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оли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употреб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ь переводу на русский язы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>
          <w:trHeight w:val="6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оли 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употреб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честве определ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предложений с распространенным определ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воду на русский язык распространенных опред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zip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и быт школьников, приехавших по обмену в Германию или Росс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а слух и понимать аутентичный текст и осуществлять контроль с помощью тестовых зада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</w:tr>
      <w:tr>
        <w:trPr>
          <w:trHeight w:val="11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трудностями сталкиваются школьники во время их пребывания в другой стра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а слухи понимать аутентичный текст и осуществлять контроль с помощью тестовых зада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руга/подруги по перепи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исьмом, написанным в официальном стил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иему школьников по обмену из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бсуждать  в парах/группах проце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поездки в страну изучаемого язы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можешь рассказать о себе, своей семье и родном городе/сел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 себе и своем городе/с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школьников по обмену из немецкоязычной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рупповому обсуждению проблем организации встречи школьников по обмен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возможных международных экологиче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суждению тем возможных международных экологических проект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-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языков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ы рекламного характера с пониманием основного содерж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еждународ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вое мнение о том, какое значение имеют международные проект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ческого и 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потреблении лексического и грамматического материал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проект. Статистические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татистическими данны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ами для самоконтроля и пополнение досье (накопительной папки достижений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ба, любовь...  Всегда приносит только счастье? 25 ч.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публицистические тексты с пониманием основного содержания, используя словарь, сноски и комментар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публицистические тексты с пониманием основного содержания, используя словарь, сноски и комментар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дружеских отно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лексический запас за счет нахождения синонимов в языке, учить обсуждению проблем, о которых идет речь в текст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своего партнера во взаимоотношениях п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художественный текст с пониманием основного содержания и выражать свое отношение  к прочитанном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исывается любовь в произведениях художественной   литерат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художественные тексты с пониманием основного содержания, используя сноски и комментар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дружбы в нашей жизни, что делать, чтобы ее сохран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школьников самостоятельной работе над семантизацией лексического материала с опорой на контек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ежить разрыв дружеских отношений? Каким должен быть настоящий дру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и на основе словообразовательных признак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ее проявление. Ответственность партнеров. Черты характера возлюбленного (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потреблении новой лексики в разных речевых ситуация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ние 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бразованием и употреб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формы 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ȕrde+Infinitiv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спознавать в тексте и переводить на русский язык предложени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альных глаголов в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лов и выражений для составления связного монологического высказывания о друге своей мечты. Проверить монологическое высказыва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зник День всех влюблен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а слух и понимать  аутентичные тексты и осуществлять контроль с помощью тестовых зада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мечается День всех влюбленных в разных стран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уждать об обычае празднования Дня всех влюбленн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лемы угрожают дружеским отношения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ь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 навыки монологической речи с опорой на ассоциограмму по теме «Дружба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ть взаимное непонимание между бывшими друзьями и сохранить дружб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казывать свое мнение о том, что помогает сохранить дружб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любовь приносит счаст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потреблении новой лексики в различных речевых ситуация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ли влюбленные доверять друг другу и нести ответственность за свои чув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рупповому обсуждению проблем, возникающих в отношениях молодых люд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junkt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знавать в тексте грамматическую форму и переводить ее на русский язы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лияли ли достижения НТП на взаимоотношения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вое мн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 о знаком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объявления с пониманием основного содержания и обосновывать свой выбо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жно для верной др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вое мнение о том, что важно для верной дружб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й друг/по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у по теме и учить рассказывать об идеальном друге/подруг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ризмы о любви. Любовная лирика Г. Ге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форизмами о любви. Познакомить с любовной лирикой Генриха Гейн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ами для самоконтроля и пополнение досье (накопительной папки достижений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. 25 ч.</w:t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живописи и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живописи и скульптур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 пониманием основного содержания текст, используя словарь, сноски и комментар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музыки и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 пониманием основного содержания текст, используя словарь, сноски и комментар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немецкие музыкаль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публицистические тексты с пониманием основного содерж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немецкие музыкальные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 полным пониманием, осуществляя поиск заданной информ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сновных видов искусств. Музыкальные жанры и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слово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музыка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емантизировать новую лексику с опорой на контекст и по словообразовательным элемент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овременной и классическ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потреблении новой лекси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придаточ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использовании придаточных предлож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идаточ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учить определять вид придаточных предложений и переводить на русский язык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й работе над текстом об известном композитор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немецкие и австрийские компози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а слух с полным пониманием тексты об известных композиторах и осуществить проверку с помощью тестовых зада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жанры музыки существу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вое отношение к различным музыкальным жанрам и групп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б истории развития классической немецкой, австрийской и русской музы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вязное монологическое высказывание о немецком или австрийском композитор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олодежи к классической и современн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высказывания о музыке с пониманием основного содержания и выражать свое отношение об это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для различ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ниманием основного содержания, используя словарь и снос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здания в школе музыкальной или танцеваль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мениваться впечатления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узыкальные группы Германии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ниманием основного содержа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употребления придаточ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содержания, повторить употребление придаточных предлож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в Германии и России телевизионные программы, в которых ищут музыкальные талан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на слух с пониманием основного содержания и осуществлять контроль с помощью тестовых зада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- это язык, который понимает каж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вое мне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редпочтения. Роль музыки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мениваться мнения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существлять поиск нужной информации в текст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ами для самоконтроля и пополнение досье (накопительной папки достижений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немецкому языку за 10 клас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11 класс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 ederholung. Beginnen wir mit den Ferienerinnerunge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er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Das Alltagsleben der Jugendlichen in Deutschland und in Russlan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s gibt es da all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овседневная жизнь? Это — школа, обязанности по дому, покупки в магазине, забота о братьях и сёстрах, родителях, а также твоё свободное время. Важное место занимают также друзья и однокласс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Theater- und Filmkunst. Wie bereichern sie unser Leb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истории театра. Театры Древней Греции, Древнего Рима, средневековый театр Германии. Театр Б. Брехта. 2. История кино. Знаменитые актёры мирового кино. Развитие киноискусства в Германии после Второй мировой войны. Знаменитые актёры и режиссёры разных эпо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Der wissenschaftlich-te chnische Fortschritt. Was hat er uns gebracht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d Naturkatastrophen seine Folg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 и техники богата событиями и именами. Факты из истории науки и техники, информацию о выдающихся учёных можно узнать из краткого алфавитного списка учёных — „Internationales Wissenschaftler- Abc“. Что дал нам научно-технический прогресс? Молодые люди из Германии высказывают об этом своё мнение. Открытия XXI века. Какие они? Но научно-технический прогресс имеет и свои негативные стороны, прежде всего проблемы окружающей среды. Это глобальное потепление, природные катаклизмы, загрязнение воды и воздуха и т. д. Поэтому многие международные организации выступают за чистоту и сохранность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D ie Welt von morgen. Welche Anforderungen stellt sie an uns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d wir darauf vorbereite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удущего. Какие требования он предъявляет нам? Готовы ли мы ответить на эти требования? Какие качества нам для этого нужны? Научно-технический прогресс. Какие проблемы он ставит перед человечеством? Как можно решить эти проблемы? Мнения немецкой молодёжи и экспертов. Как лучше выбрать профессию? У кого какие планы на будущее? Новые профессии. Как подготовить необходимые документы для поступления в профессиональную школу и вуз? Условия выживания человечества — важные проблемы сегодняшней циви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 для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-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567"/>
        <w:gridCol w:w="850"/>
        <w:gridCol w:w="851"/>
      </w:tblGrid>
      <w:tr>
        <w:trPr>
          <w:trHeight w:val="11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16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32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тние воспоминания (Повторени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</w:p>
        </w:tc>
      </w:tr>
      <w:tr>
        <w:trPr>
          <w:trHeight w:val="6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 российских и немецких 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у по теме. Составлять монологическое высказы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впечатлениями о каникулах учащиеся  могут поделиться друг с друг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 пониманием основного содержания высказывания школьников из Германии о своих каникул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 учащиеся в свободное время на каникул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суждению, что можно делать летом.  Повторить употребление косвенных вопросов в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ческого материала по теме «Летние канику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</w:tr>
      <w:tr>
        <w:trPr>
          <w:trHeight w:val="339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седневная жизнь подростков в Германии и России. 24ч.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повседневная жиз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казывать свое мнение о том, как они понимают значение «повседневная жизн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ступень обучения в школах России и Германии: какие существуют отлич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обучение школьников на старшей ступени в России и Герм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</w:tr>
      <w:tr>
        <w:trPr>
          <w:trHeight w:val="6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чащиеся готовятся дома к занятиям и контрольным рабо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й работе по семантизации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родителям по хозяй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, используя комментарий,  выражать собственное мнение, аргументировать 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>
          <w:trHeight w:val="9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проблемами сталкиваются школьники при проведении свобод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, выражать собственное мнение и обосновывать 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ные деньги. Семейный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, осуществлять поиск заданн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>
          <w:trHeight w:val="7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аршей ступени обучения в Германи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ой лексики из текста и ее актив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семьи, из чего он складывается?  На что тратит молодежь карманные деньги?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чащихся в употреб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 в различных речевых ситу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>
          <w:trHeight w:val="10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бязанности в домашнем хозяйстве существуют у школьников? Как делать покупки в магаз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у по теме «Моя помощь по дом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ица в употреблении союзов als-wenn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m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ниманием основного содерж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нфинитивного оборота um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потреблении придаточных предложений и систематизировать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</w:tr>
      <w:tr>
        <w:trPr>
          <w:trHeight w:val="12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 школьников. Крупный универсальный магазин. Покупки в магазине. Как вы проводите выход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а слух и понимать тексты, осуществляя контроль с помощью тестовы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</w:tr>
      <w:tr>
        <w:trPr>
          <w:trHeight w:val="6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входит в понятие «повседневная жизнь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авать определение понятия «повседневная жизн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место занимает в ней школа и свободное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 «Нужны ли домашние зада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лодежь в Германии проводит выхо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изученную лексику в различных ситуациях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лодежь в России проводит выхо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суждению, как проводят выходные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и в универ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диалоги с полным пониманием, осуществлять поиск выделенной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Виды придаточ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потреблении придаточных предложений и систематизировать 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>
          <w:trHeight w:val="7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истема в Германии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обучение школьников на старшей ступени в России и Герм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высказывания школьников с пониманием основного содерж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роться со стресс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ести поли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удни. Какие заботы они доставля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сочи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атистическими данными о том, сколько карманных денег получают немецкие дети, и какие хобби они имею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ами для самоконтроля и пополнение досье (накопительной папки достиж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 и киноискусство. Как они обогащают нашу жизнь?  24ч.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театрального искусства и искусства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ловарный запас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6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театрального искусства. Развитие театра в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 полным пониманием тексты об истории теа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 Брехт и его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.  Расширить словарный зап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актеры мирового кино. История кино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 полным пониманием содержания представленную в таблице информацию об истории немецкого кино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иноискусства в Германии после 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новые слова по контексту, тренировать в употреблении изученной лексик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театрального искусства и киноискусства. История театра и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ы и высказывать свою точку зрения по теме, аргументируя 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>
          <w:trHeight w:val="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звестных режиссеров и актеров. Название некоторых объектов в здании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общать лексику на основе словообразовательных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гласить на спектакль или в кино? Отношение к фильму или спектаклю. Каким может быть фильм или спектак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свое м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>
          <w:trHeight w:val="9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е предложение. Порядок слов в сложносочиненном предложен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и распознавать в нем сложносочиненные предложения, ознакомить с порядком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сою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и переводить предложения с парными союз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жносочинен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выполнении грамматических упраж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</w:tr>
      <w:tr>
        <w:trPr>
          <w:trHeight w:val="1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в кино/театр. Впечатление от просмотренного спектакля/фильма. Какие театры Берлина предпочитает молодежь? Большой театр и русский классический ба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совершенствовать навыки и умения ауд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</w:tr>
      <w:tr>
        <w:trPr>
          <w:trHeight w:val="7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можем почерпнуть из фильмов и спектак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уждать на тему «Искусство – одна из форм познания ми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ют театр и кино в нашей жизни?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казывать свое мнение о роли театра и кино в наше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е немецкие актеры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содержания и вести беседу на его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актер/актр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онологическ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немецкие филь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мениваться друг с другом информ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 и ки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н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жносочинен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потреблении сложносочиненных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еатрального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хемой театрального з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и Бредел «Родственники и знаком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художественный текст с пониманием основного содерж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будущее у теат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скуссию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ы о театральной жизни Герм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ами для самоконтроля и пополнение досье (накопительной папки достиж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</w:tr>
      <w:tr>
        <w:trPr>
          <w:trHeight w:val="277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– технический прогресс. Что он нам принес? 24ч.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уки и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казывать свое мнение по проблеме гл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>
          <w:trHeight w:val="9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«ученый», чем он занимается? Некоторые всемирно известные уче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 полным пониманием краткие сведения об ученых и комментировать прочита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технический прогресс, что он нам д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высказывания немецких школь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Какие о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микротексты с полным пониманием содержания с опорой на рисунки и коммента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е изобретатели и путешествен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общению лексики на основе словообразовательных мод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>
          <w:trHeight w:val="9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задачи ученых? Достижения науки и техники, их роль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новую лексику и тренировать в ее употреб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атаклизмы, их причины и роль в этом челове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суждать в парах, как изменили нашу жизнь открытия и достижения научно- техническог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кружающей среды,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групповому обсуждению проблем, связанных с защитой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придаточных пред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следствия. Придаточные уступ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 вид придаточн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ния по вопросу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 отвеча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</w:tr>
      <w:tr>
        <w:trPr>
          <w:trHeight w:val="6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идаточ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чащихся в употреблении нового грамматическ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атаклизмы: извержения вулканов, вих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а слух тексты, осуществлять контроль с помощью тестовы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мы понимаем под научно- техническим прогресс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формулированию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>
          <w:trHeight w:val="6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ченые внесли наибольший вклад в развитие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е в группах, осуществлению взаимо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стороны научно-технического прог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суждению про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>
          <w:trHeight w:val="7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атастрофы, вызванные естественными прич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ы с полным пониманием содержания, осуществляя поиск новой лекс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дного из природных я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ранее знания из разных предме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айшие открытия ХХ и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казывать о жизни и деятельности известных уче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</w:tr>
      <w:tr>
        <w:trPr>
          <w:trHeight w:val="8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в науку немецких и российских уче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водить круглый стол, где каждый представляет одно из открытий и доказывает его важ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Виды придаточ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придаточных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ознан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ы и высказывать свое м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экологические проблемы актуальны для Европы? Каковы прогнозы их развит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атистическими данными о природных катастрофах и информацией о будущем нашей план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ами для самоконтроля и пополнение досье (накопительной папки достиж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>
          <w:trHeight w:val="291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будущего. Какие требования он предъявляет нам? 24 ч.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тиворечия между человеком и природой возникают из-за научно-технического прогресс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содержания, осуществляя поиск заданн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облемы они вызываю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текст с полным пониманием содержания и обмениваться информ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арианты решения проблем цивилизации предлагает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небольшие по объему научно – популярные тексты с опорой на сноски и обмениваться информ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дет нас в будущ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ю на основе прочитанных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качествами должен обладать человек будущ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коллаж, употреблять в речи лексику, характеризующую человека будущ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нашей цивилизации и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новую лексику с опорой на кон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и качествами должен обладать человек, чтобы соответствовать требованиям време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высказывания молодых людей с пониманием основного содерж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будущее после окончания школы. Выбор профессии. Какие качества важны для выбранной профе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выражать собственное мнение, аргументируя его, обобщить полученную информ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Степени сравнения прилага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степени сравнения прилагательных, тренировать в употреб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е придаточ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о сравнительными придаточными предложени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>
          <w:trHeight w:val="6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ческого материал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грамматические знания, обращая внимание на порядок слов и перевод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>
          <w:trHeight w:val="9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ые технологии. Профессии сверстников из Германии. Поиски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на слух небольшие тексты и осуществлять контроль понимания с помощью тестовы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стоит дело с выбором професс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общ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тоит дел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м проф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может помочь сделать этот выбо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 полным пониманием советы и давать советы сверстни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это делают немецкие сверст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водить опрос среди сверс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лияет хобби человека на выбор професс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скутировать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фессии популярны среди немецкой молодежи. Новые направления в университетах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микротексты о новых популярных профессиях в Герм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для поступления в средние и высшие учебные заведения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информацию, резюме и автобиографию с полным поним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у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обмениваться мнениями по теме «Мир будущего» и аргументировать свое м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нашей цив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сказывать предположения по улучшению состояния нашей циви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качествами должны обладать молодые люди, чтобы влиять на будущее нашего м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лексику по теме, отвечая на главный вопрос, опираясь на ключевые слова и словосоче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исать автобиографию по образ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вакансий в Германии. Наиболее востребованные качества личности сотру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тению статистики и составлению выв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ами для самоконтроля и пополнение дос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сформированности умений и навыков по немецкому язы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еняемый на занятиях по немецкому языку для учащихся 10-11классов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- Бим И. Л., Садомова Л. В., Лытаева М. А. Немецкий язык. 10 (11) класс. Учебник для общеобразовательных учреждений. М. : Просвещение, 2011.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ая тетрадь - Бим И. Л., Садомова Л. В., Лытаева М. А. Немецкий язык. 10 (11) класс. Рабочая тетрадь Пособие для учащихся общеобразовательных организаций. М. : Просвещение, 2014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для учителя - И. Л. Бим, Л. И. Рыжова, Л. В. Садомова, О. В. Каплина. Книга для учителя. 10 (11) класс. Пособие для общеобразовательных организаций. М.: Просвещение, 2015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удиоприложение -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им И. Л., Садомова Л. В., Санникова Л. М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емецкий язык. 10 (11) класс: Аудиокурс к учебнику (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. – М.: Просве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предме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емецкий  язык Класс 10, 11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льцова  Наталья  Эдуардовна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268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та внесе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окумента, которым закреплен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чина измен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ahoma"/>
      <w:b/>
      <w:bCs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ahoma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i/>
      <w:iCs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53:00Z</dcterms:created>
  <dc:creator>Екатерина</dc:creator>
  <dc:description/>
  <cp:keywords/>
  <dc:language>en-US</dc:language>
  <cp:lastModifiedBy>Учитель</cp:lastModifiedBy>
  <cp:lastPrinted>2016-11-11T06:27:00Z</cp:lastPrinted>
  <dcterms:modified xsi:type="dcterms:W3CDTF">2017-04-25T09:10:00Z</dcterms:modified>
  <cp:revision>235</cp:revision>
  <dc:subject/>
  <dc:title/>
</cp:coreProperties>
</file>