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ОБЖ 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26"/>
        <w:gridCol w:w="1227"/>
        <w:gridCol w:w="1275"/>
        <w:gridCol w:w="1135"/>
        <w:gridCol w:w="1418"/>
        <w:gridCol w:w="1410"/>
        <w:gridCol w:w="8"/>
      </w:tblGrid>
      <w:tr>
        <w:trPr>
          <w:trHeight w:val="3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137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и закре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1</w:t>
            </w:r>
          </w:p>
        </w:tc>
        <w:tc>
          <w:tcPr>
            <w:tcW w:w="9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-1</w:t>
            </w:r>
          </w:p>
        </w:tc>
        <w:tc>
          <w:tcPr>
            <w:tcW w:w="9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оведения в условиях вынужденного автономного существ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оведения в условиях вынужденного автономного существ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оведения в условиях вынужденного автономного существ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ситуациях криминогенного характе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ситуациях криминогенного характе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ситуациях криминогенного характе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ситуациях криминогенного характе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ситуациях криминогенного характе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чрезвычайных ситуациях природного характе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чрезвычайных ситуациях техногенного характе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возникновении чрезвычайных ситуаций военного характе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возникновении чрезвычайных ситуаций военного характе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возникновении чрезвычайных ситуаций военного характе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возникновении чрезвычайных ситуаций военного характе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нормативные правовые акты Российской Федерации в области обеспечения безопасности личности, общества и государ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нормативные правовые акты Российской Федерации в области обеспечения безопасности личности, общества и государ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истема общегосударственных мер по защите населения в военное вре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истема общегосударственных мер по защите населения в военное вре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РСЧС и гражданской обороны по защите населения в мирное и военное вре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РСЧС и гражданской обороны по защите населения в мирное и военное вре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РСЧС и гражданской обороны по защите населения в мирное и военное вре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РСЧС и гражданской обороны по защите населения в мирное и военное вре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РСЧС и гражданской обороны по защите населения в мирное и военное вре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РСЧС и гражданской обороны по защите населения в мирное и военное вре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2</w:t>
            </w:r>
          </w:p>
        </w:tc>
        <w:tc>
          <w:tcPr>
            <w:tcW w:w="9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94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екции заболевания и их профил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екции заболевания и их профил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здоровье и здоровом образе жиз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3</w:t>
            </w:r>
          </w:p>
        </w:tc>
        <w:tc>
          <w:tcPr>
            <w:tcW w:w="9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9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 – долг и обязанность граждан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 – основа обороны государ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 – основа обороны государ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 – основа обороны государ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 военная символика России, традиции и ритуалы Вооруженных Сил Российской Федерац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 военная символика России, традиции и ритуалы Вооруженных Сил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 военная символика России, традиции и ритуалы Вооруженных Сил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c5">
    <w:name w:val="c14 c5"/>
    <w:basedOn w:val="Style14"/>
    <w:qFormat/>
    <w:rPr/>
  </w:style>
  <w:style w:type="character" w:styleId="C5c14">
    <w:name w:val="c5 c14"/>
    <w:basedOn w:val="Style14"/>
    <w:qFormat/>
    <w:rPr/>
  </w:style>
  <w:style w:type="character" w:styleId="C5c16">
    <w:name w:val="c5 c16"/>
    <w:basedOn w:val="Style14"/>
    <w:qFormat/>
    <w:rPr/>
  </w:style>
  <w:style w:type="character" w:styleId="C11c5">
    <w:name w:val="c11 c5"/>
    <w:basedOn w:val="Style14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5c5">
    <w:name w:val="c4 c15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5:00Z</dcterms:created>
  <dc:creator>User</dc:creator>
  <dc:description/>
  <cp:keywords/>
  <dc:language>en-US</dc:language>
  <cp:lastModifiedBy>RePack by SPecialiST</cp:lastModifiedBy>
  <dcterms:modified xsi:type="dcterms:W3CDTF">2016-11-28T03:18:00Z</dcterms:modified>
  <cp:revision>30</cp:revision>
  <dc:subject/>
  <dc:title/>
</cp:coreProperties>
</file>