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ОБЖ  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61"/>
        <w:gridCol w:w="1027"/>
        <w:gridCol w:w="1186"/>
        <w:gridCol w:w="1122"/>
        <w:gridCol w:w="1544"/>
        <w:gridCol w:w="1189"/>
      </w:tblGrid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125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и закре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9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9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родные явления и причины их возникнов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иродных яв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 природного характе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9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трясение. Причины возникновения землетрясения и его возможные последствия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населения при землетрясен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каны, извержения вулканов, расположение вулканов на Земл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ы и снежные лави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 и бури причины их возникновения возможные последств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ч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днения. Виды наводнений и их причины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населения по действиям при угрозе и во время наводн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и их характерис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 и их характерис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и торфяные пожары и их характерист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зоотии и эпифитот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2</w:t>
            </w:r>
          </w:p>
        </w:tc>
        <w:tc>
          <w:tcPr>
            <w:tcW w:w="9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9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землетряс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извержения вулканов. Защита на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и, их последствия, защита на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ураганов и бу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наводн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от последствий селевых потоко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цун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лесных и торфяных пожаров, защита на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</w:t>
            </w:r>
          </w:p>
        </w:tc>
        <w:tc>
          <w:tcPr>
            <w:tcW w:w="9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9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уравновешенность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и его влияние на чело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о –физиологические особенности человека в подростковом возраст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подростка при взаимоотношениях со взрослы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и подростка при взаимоотношениях со сверстникам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заимоотношений со сверстниками противоположного по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подростка и общества. Ответственность несовершеннолетних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9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казания первой медицинской помощ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медицинской помощи при наружном кровотечен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шибах и перелом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авила транспортировки пострадавш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5">
    <w:name w:val="c14 c5"/>
    <w:basedOn w:val="Style14"/>
    <w:qFormat/>
    <w:rPr/>
  </w:style>
  <w:style w:type="character" w:styleId="C5c14">
    <w:name w:val="c5 c14"/>
    <w:basedOn w:val="Style14"/>
    <w:qFormat/>
    <w:rPr/>
  </w:style>
  <w:style w:type="character" w:styleId="C5c16">
    <w:name w:val="c5 c16"/>
    <w:basedOn w:val="Style14"/>
    <w:qFormat/>
    <w:rPr/>
  </w:style>
  <w:style w:type="character" w:styleId="C11c5">
    <w:name w:val="c11 c5"/>
    <w:basedOn w:val="Style14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5c5">
    <w:name w:val="c4 c15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5:00Z</dcterms:created>
  <dc:creator>User</dc:creator>
  <dc:description/>
  <cp:keywords/>
  <dc:language>en-US</dc:language>
  <cp:lastModifiedBy>1</cp:lastModifiedBy>
  <dcterms:modified xsi:type="dcterms:W3CDTF">2001-12-31T18:03:00Z</dcterms:modified>
  <cp:revision>34</cp:revision>
  <dc:subject/>
  <dc:title/>
</cp:coreProperties>
</file>