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40867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ая рабочая  программа по мировой художественной культуре  для 11 класса создана на основе федерального компонента государственного стандарта среднего (полного) общего образования, примерной программы  среднего (полного) общего образования  и программы  для общеобразовательных учреждений «Мировая художественная культура» 5-11 кл.  Данилова Г.И..- М.: Дрофа,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 «мировая художественная культура», которые определены станда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зучаем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ировой художественной культуры систематизирует знания о культуре и искусстве. Формирует целостное представление о мировой художественной культуре, логике ее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е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еткого осознания своей национальной и культур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е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. В частности на развитие восприятия (функцию – активный зритель/слушатель) и 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ет возможность по достоинству оценить ее масштаб и общекультурную значимост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мировой художественной культуры на базовом уровне в 11 класс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2"/>
        <w:numPr>
          <w:ilvl w:val="0"/>
          <w:numId w:val="0"/>
        </w:numPr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предмета «мировая художественная культура» целесообразно использовать таки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как: словесный, наглядный, практический, репродуктивный, объяснительно-иллюстративный, проблемное изложение.</w:t>
      </w:r>
    </w:p>
    <w:p>
      <w:pPr>
        <w:pStyle w:val="2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различные </w:t>
      </w:r>
      <w:r>
        <w:rPr>
          <w:b/>
          <w:sz w:val="24"/>
          <w:szCs w:val="24"/>
        </w:rPr>
        <w:t>формы и способы проверки и контроля знаний</w:t>
      </w:r>
      <w:r>
        <w:rPr>
          <w:sz w:val="24"/>
          <w:szCs w:val="24"/>
        </w:rPr>
        <w:t>: тестирование, защита проекта, самостоятельная работа</w:t>
      </w:r>
    </w:p>
    <w:p>
      <w:pPr>
        <w:pStyle w:val="2"/>
        <w:numPr>
          <w:ilvl w:val="0"/>
          <w:numId w:val="0"/>
        </w:numPr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Мировой художественной культуры  в основной школе ученик должен уметь и знать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особенности живописи и скульптуры барокко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этапы творческой биографии художников, композиторов, архитекторов и т.д.; 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ть соотносить изученные произведения с определенной эпохой, стилем, напрвлением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знавать шедевры мировой художественной культуры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лу произведениями разных видов искусства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эпохи в художественном развитии человечества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льтурные доминанты  различных периодов в развитии Мировой художественной культуры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Основные виды и жанры искусства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хк.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Ф отводит для обязательного изучения мировой художественной культуры в 11 классе 34 часов, из расчета 1 учебный час в неделю, а авторская программа -35 часов. Так как БУП ориентирован на 35 учебных недель, количество учебных часов рабочей программы составляет 35 часов (1 добавлен на резерв) Распределение учебного времени в Рабочей программе соответствует Авто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 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в практической деятельности и повседневной жизни для: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.</w:t>
      </w:r>
    </w:p>
    <w:p>
      <w:pPr>
        <w:pStyle w:val="2"/>
        <w:numPr>
          <w:ilvl w:val="0"/>
          <w:numId w:val="0"/>
        </w:numPr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 xml:space="preserve">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(13 ч)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367" w:firstLine="367"/>
              <w:jc w:val="both"/>
              <w:rPr/>
            </w:pPr>
            <w:r>
              <w:rPr/>
              <w:t xml:space="preserve">Знать художественные стили и направления в искусстве. Уметь разграничивать понятия «стиль» и «историческая эпоха» 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четание стилей барокко, рококо и классицизма.  Уметь разграничивать понятия «стиль» и «историческая эпоха»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нать характерные черты архитектуры барокко. Шедевры итальянского, русского барокко. Уметь узнавать изученные произведения и соотносить их с определенным стилем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особенности живописи барокко, основную тематику. Уметь узнавать изученные произведени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характерные черты архитектуры классицизма. Уметь узнавать изученные произведения и соотносить их с определенным стилем.</w:t>
            </w:r>
          </w:p>
        </w:tc>
      </w:tr>
      <w:tr>
        <w:trPr>
          <w:trHeight w:val="276" w:hRule="atLeast"/>
        </w:trPr>
        <w:tc>
          <w:tcPr>
            <w:tcW w:w="1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шедевры классицизма в архитектуре России. Уметь узнавать изученные произведения и соотносить их с определенным стилем. «Архитектурный театр» Москвы: В.И. Баженов и М.Ф. Казаков</w:t>
            </w:r>
          </w:p>
        </w:tc>
      </w:tr>
      <w:tr>
        <w:trPr>
          <w:trHeight w:val="276" w:hRule="atLeast"/>
        </w:trPr>
        <w:tc>
          <w:tcPr>
            <w:tcW w:w="1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шедевры изобразительного искусства классицизма и рококо. Уметь узнавать изученные произведени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многообразие жанров голландской живописи и её знаменитых мастеров. Уметь узнавать изученные произведени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шедевры и основные этапы биографии русских портретистов.  Уметь узнавать изученные произведения и соотносить их с определенной эпохой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особенности западноевропейского театра барокко цели и задачи, пути развития. Уметь узна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разнообразие наследия Венской классической школы.  Уметь узнавать изученные произведени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шедевры театрального искусства XVII – XVIII вв. Уметь узнавать изученные произ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особенности художественного стиля.  Узна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шедевры изобразительного искусства романтизма.  Уметь узнавать изученные произведени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художественные принципы реалистического искусства, связь и отличие романтизма. Узнавать изученные произведения и соотносить их с определенным стилем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шедевры изобразительного искусства реализма.  Уметь узнавать изученные произведени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художественные искания импрессионистов. Пейзажи впечатления К. Моне. Жизнь и Человек в произведениях Э. Дега, О. Ренуара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тилевое многообразие западноевропейской музыки. Романтический идеал и его отображение в музыке Р. Вагнера и Ф. Шуберта, Ф. Шопена, Г. Берлиоза. Музыка импрессионизма. Творчество К. Дебюсси и М. Равеля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особенности русского  романтизма. Зарождение русской классической музыкальной школы. М. И. Глинка как основоположник русской музыкальной классики. Композиторы «Могучей кучки. Многообразие творческого наследия П. И. Чайковского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историю развития западноевропейской театральной школы. В. Гюго как теоретик и реформатор театральной сцены. «Торжество правды и истины» в реалистическом театре. Э. Золя как теоретик западноевропейского театра реализма. Реализм и символизм в национальном драматическом театре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историю развития русского театра и его знаменитых актеров (П. С. Мочалов и В. А. Каратыгин). Русский реалистический театр и его драматурги. М. С. Щепкин — выдающийся актер и реформатор русской театральной сцены. «Русский национальный театр» А. Н. Островского. Особенности театра А. П. Чехова. Рождение МХ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 xml:space="preserve">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художественные принципы символизма и его известные мастера. Символ и аллегория в искусстве. Символ и миф в живописи. Уметь находить черты символизма в творчестве М. А. Врубеля и В. Э. Борисова- Мусатова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определение понятия «модерн», новые  формы и образы. Особенности модерна в различных видах искусства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ть идеи и принципы архитектуры начала XX в. Мастеров и шедевры зарубежной архитектуры: А. Гауди, В. Орта, Ш. Э. Ле Корбюзье, Ф. Л. Райта, О. Нимейера. 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разнообразие художественных направлений и стилей изобразительного искусства. Фовизм А. Матисса. Кубизм П. Пикассо. Сюрреализм С.Дали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абстракционизм В. Кандинского. Супрематизм К. Малевича. «Аналитическое искусство» П. Филонова. В. Татлин — основоположник живописного конструктивизма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разнородность  стилей и направлений, новые принципы организации музыки, мастеров музыкальной классики. Искусство джаза и его истоки. Рок-музыка. Мюзиклы Э. Ллойда Уэб-бера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идеть традиции символизма и романтизм в творчестве А. Н. Скрябина. Многообразие творческого наследия С. В. Рахманинова и И. Ф. Стравинского. Творчество С. С. Прокофьева, Д. Д. Шостаковича и А. Г. Шнитке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историю развития русского театра 20 века, система Станиславского, творчество Фокина, Мейерхольда, Таирова. Современные театры и их деятельность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историю развития мирового кино, творчество Ч.Чаплина, выдающихся режиссёров кино, жанры кинематографа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киноавангард XX в. Рождение наци</w:t>
              <w:softHyphen/>
              <w:t>онального кинематографа. Шедевры отечественного кино, его режиссеры и исполнители.</w:t>
            </w:r>
          </w:p>
        </w:tc>
      </w:tr>
      <w:tr>
        <w:trPr/>
        <w:tc>
          <w:tcPr>
            <w:tcW w:w="1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исать твор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. «Художественная культура 19-20 веков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ий план  по мировой художественной культур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-й класс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/нед., всего 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54781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"/>
                              <w:gridCol w:w="865"/>
                              <w:gridCol w:w="3071"/>
                              <w:gridCol w:w="709"/>
                              <w:gridCol w:w="709"/>
                              <w:gridCol w:w="708"/>
                              <w:gridCol w:w="850"/>
                              <w:gridCol w:w="86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ы. Темы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илевое многообразие искус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илевое многообразие искус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ура барокк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 барокк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цизм в архитектуре Западной Европ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девры классицизма в архитектуре Росс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девры классицизма в архитектуре Росс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 классицизма и рокок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стическая живопись Голланд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портрет 18 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ая культура барокк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торы Венской классической школ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атральное искус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т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 романтизм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м – художественный стиль эпох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 реализм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вописцы счастья» (художники импрессионизма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стилей зарубежной музы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музыкальная культур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и  развития  западноевропейского театр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драматический теат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символизм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умф модернизм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ура: от модерна до конструктивизм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 и направления зарубежного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 русского авангард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рубежная музы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музы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олет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рубежный теа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теа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и рассвет мирового кинематограф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и рассвет мирового кинематограф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лючительный урок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95.3pt;mso-wrap-distance-left:9pt;mso-wrap-distance-right:9pt;mso-wrap-distance-top:0pt;mso-wrap-distance-bottom:0pt;margin-top:23.85pt;mso-position-vertical-relative:text;margin-left:1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"/>
                        <w:gridCol w:w="865"/>
                        <w:gridCol w:w="3071"/>
                        <w:gridCol w:w="709"/>
                        <w:gridCol w:w="709"/>
                        <w:gridCol w:w="708"/>
                        <w:gridCol w:w="850"/>
                        <w:gridCol w:w="86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ы. Темы уро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илевое многообразие искус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илевое многообразие искус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тектура барокк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 барокк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цизм в архитектуре Западной Европ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девры классицизма в архитектуре Росс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девры классицизма в архитектуре Росс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 классицизма и рокок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стическая живопись Голланд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портрет 18 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 культура барокк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торы Венской классической школ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атральное искус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тиз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 романтизм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м – художественный стиль эпох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 реализм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вописцы счастья» (художники импрессионизма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стилей зарубежной музы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музыкальная культур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и  развития  западноевропейского театр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драматический теат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символизм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умф модернизм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тектура: от модерна до конструктивизм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 и направления зарубежного изобразительного искусст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 русского авангард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рубежная музы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музы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олет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рубежный теа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теа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и рассвет мирового кинематограф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и рассвет мирового кинематограф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ительный урок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и материально–технического  обеспечения по данной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1"/>
      </w:tblGrid>
      <w:tr>
        <w:trPr>
          <w:trHeight w:val="3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редств учебно-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 материально-технического обеспечения</w:t>
            </w:r>
          </w:p>
        </w:tc>
      </w:tr>
      <w:tr>
        <w:trPr>
          <w:trHeight w:val="3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д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ировой художественной культуре (базовый уровень).</w:t>
            </w:r>
          </w:p>
        </w:tc>
      </w:tr>
      <w:tr>
        <w:trPr>
          <w:trHeight w:val="3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ировой художественной культуре (базовый уровень).</w:t>
            </w:r>
          </w:p>
        </w:tc>
      </w:tr>
      <w:tr>
        <w:trPr>
          <w:trHeight w:val="3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Данилова «Мировая художественная культура» 5-11 кл.- М.: Дрофа, 2009.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И. Данилова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до соврем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11кл. Базовый уровень: учеб.для общеобразоват. учреждений. – М.: Дрофа, 2011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очные пособия, энциклопедии по мировой художественной культуре, словарь искусствоведческих терминов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И. Данилова. Тематическое и поурочное планирование к учебникам «Мировая художественная культура: От истоков до 17 века. 10 класс» и «Мировая художественная культура: От 17 века до современности. 11 класс». – М.: Дрофа, 2013.</w:t>
            </w:r>
          </w:p>
        </w:tc>
      </w:tr>
    </w:tbl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обучающихся по МХ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ный ответ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твор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и дополнений в Рабоч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:  Мировая художествен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удковская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510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змен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измен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7:00Z</dcterms:created>
  <dc:creator>андрей</dc:creator>
  <dc:description/>
  <cp:keywords/>
  <dc:language>en-US</dc:language>
  <cp:lastModifiedBy>Учитель</cp:lastModifiedBy>
  <cp:lastPrinted>2016-04-09T11:06:00Z</cp:lastPrinted>
  <dcterms:modified xsi:type="dcterms:W3CDTF">2017-04-28T02:57:00Z</dcterms:modified>
  <cp:revision>45</cp:revision>
  <dc:subject/>
  <dc:title/>
</cp:coreProperties>
</file>