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Принята:                                                                    Утверждаю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Методический совет школы:                                   директор школы: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                                                       Сараева Л.К. 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 2011 г.                                         приказ № ___ от 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ведения федерального государственного образовательного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начального общего образования в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8"/>
          <w:szCs w:val="28"/>
        </w:rPr>
        <w:t>МОУ «Урюп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4"/>
        <w:gridCol w:w="2371"/>
        <w:gridCol w:w="21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Создание нормативного обеспечения введения ФГОС НОО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создании рабочей группы по обеспечению перехода МОУ «Урюпинская СОШ»на ФГОС НОО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Л.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назначении школьного  координатора введения ФГОС НОО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Л.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азработка на основе ФГОС образовательного плана начального общего образов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оздание кадрового обеспечения введения ФГОС НОО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квалификации всех учителей начальных классов и членов администрации ОУ по вопросам ФГОС НО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и проведение постоянно-действующих семинаров, ШМО по проблемам введения ФГОС НО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Создание финансов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8"/>
                <w:szCs w:val="28"/>
              </w:rPr>
              <w:t>Подготовка нормативных правовых актов, определяющих: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8"/>
                <w:szCs w:val="28"/>
              </w:rPr>
              <w:t>новую систему оплаты труда педагогических и руководящих работников МОУ  стимулирование труда в О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Создание материально-техническ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ённости М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Л.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Л.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Л.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У, переходящих на ФГОС Н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Л.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. Создание организационно-информационн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иагностики готовности МОУ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Организация взаимодействия МОУ с учреждениями культуры, спорта, дополнительного образования дете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сентября 2011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внеурочной деятельности обучающихся и учет внеучебных достижений обучающих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свещение на общешкольном родительском собрании информации о подготовке к введению и перехода на ФГОС НО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0:00Z</dcterms:created>
  <dc:creator>Учитель</dc:creator>
  <dc:description/>
  <cp:keywords/>
  <dc:language>en-US</dc:language>
  <cp:lastModifiedBy>ЗАВУЧ</cp:lastModifiedBy>
  <cp:lastPrinted>2012-01-12T14:44:00Z</cp:lastPrinted>
  <dcterms:modified xsi:type="dcterms:W3CDTF">2012-01-12T08:46:00Z</dcterms:modified>
  <cp:revision>7</cp:revision>
  <dc:subject/>
  <dc:title>Дорожная карта введения федерального государственного образовательного стандарта начального общего </dc:title>
</cp:coreProperties>
</file>