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863"/>
      </w:tblGrid>
      <w:tr>
        <w:trPr/>
        <w:tc>
          <w:tcPr>
            <w:tcW w:w="4492" w:type="dxa"/>
            <w:tcBorders/>
          </w:tcPr>
          <w:p>
            <w:pPr>
              <w:pStyle w:val="Normal"/>
              <w:shd w:fill="FFFFFF" w:val="clear"/>
              <w:spacing w:lineRule="exact" w:line="276"/>
              <w:ind w:left="7" w:hanging="0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Принято:</w:t>
            </w:r>
          </w:p>
          <w:p>
            <w:pPr>
              <w:pStyle w:val="Normal"/>
              <w:shd w:fill="FFFFFF" w:val="clear"/>
              <w:spacing w:lineRule="exact" w:line="276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едагогический со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exact" w:line="276"/>
              <w:ind w:left="24" w:hanging="0"/>
              <w:rPr/>
            </w:pPr>
            <w:r>
              <w:rPr>
                <w:iCs/>
                <w:spacing w:val="-6"/>
              </w:rPr>
              <w:t xml:space="preserve">Протокол  №     </w:t>
            </w:r>
            <w:r>
              <w:rPr>
                <w:iCs/>
              </w:rPr>
              <w:tab/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т «   » __________________г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hd w:fill="FFFFFF" w:val="clear"/>
              <w:spacing w:lineRule="exact" w:line="286" w:before="14" w:after="0"/>
              <w:rPr>
                <w:iCs/>
              </w:rPr>
            </w:pPr>
            <w:r>
              <w:rPr>
                <w:iCs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86" w:before="14" w:after="0"/>
              <w:ind w:right="-44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иказом по школе № _____</w:t>
            </w:r>
          </w:p>
          <w:p>
            <w:pPr>
              <w:pStyle w:val="Normal"/>
              <w:shd w:fill="FFFFFF" w:val="clear"/>
              <w:spacing w:lineRule="exact" w:line="286" w:before="14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т _________________________</w:t>
            </w:r>
          </w:p>
          <w:p>
            <w:pPr>
              <w:pStyle w:val="Normal"/>
              <w:shd w:fill="FFFFFF" w:val="clear"/>
              <w:spacing w:lineRule="exact" w:line="286" w:before="14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иректор школы: __________/ Л.К Сараева/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формировании фонда оценочных средств для проведения текущего контроля успеваемости и промежуточной аттестации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фондом оценочных средств (ФОС) понимается комплект методических и контрольных материалов, предназначенных для оценивания знаний, умений, навыков и компетенций, обучающихся на разных стадиях обучения, а также для аттестационных испытаний, обучающихся на соответствие (не соответствие) уровня их подготовки требованиям соответствующего Стандарта по завершении освоения конкретной программы по учебному предмету.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от 29.12.2012 № 273-ФЗ, Федеральными государственными образовательными стандартами, приказом Минобрнауки РФ от 14.12.2009г. № 729 с изменениями и дополнениями от 13.01.2011 г., 16.01. 2012 г., действующими локальными актами МКОУ «Урюпинская СОШ». </w:t>
      </w:r>
    </w:p>
    <w:p>
      <w:pPr>
        <w:pStyle w:val="Normal"/>
        <w:jc w:val="both"/>
        <w:rPr/>
      </w:pPr>
      <w:r>
        <w:rPr/>
        <w:t>1.2. Настоящее Положение устанавливает порядок разработки и требования к структуре, содержанию и оформлению, а также процедуру согласования, утверждения и хранения фонда оценочных средств (далее – ФОС) для контроля сформированности знаний, умений, общих и метапредметных компетенций обучающихся по учебным предметам, образовательных программ (далее – ОП) начального, основного, среднего общего образования, реализуемых в МКОУ «Урюпинская СОШ» (далее - школа)</w:t>
      </w:r>
      <w:r>
        <w:rPr>
          <w:u w:val="single"/>
        </w:rPr>
        <w:br/>
      </w:r>
      <w:r>
        <w:rPr/>
        <w:t xml:space="preserve">1.3. Фонд оценочных средств является составной частью нормативно-методического обеспечения системы оценки качества освоения обучающимися ОП. Оценка качества освоения обучающимися основных образовательных программ включает текущий, рубежный контроль успеваемости, промежуточную аттестацию обучающихся. </w:t>
      </w:r>
    </w:p>
    <w:p>
      <w:pPr>
        <w:pStyle w:val="Normal"/>
        <w:rPr/>
      </w:pPr>
      <w:r>
        <w:rPr>
          <w:b/>
        </w:rPr>
        <w:t>2. Цель и задачи фонда оценочных средств</w:t>
        <w:br/>
      </w:r>
      <w:r>
        <w:rPr>
          <w:b/>
          <w:i/>
        </w:rPr>
        <w:t>Целью</w:t>
      </w:r>
      <w:r>
        <w:rPr/>
        <w:t xml:space="preserve"> создания ФОС учебного предмета является установление соответствия уровня подготовки обучающегося на данном этапе обучения требованиям рабочей программы по учебной дисциплине учебного плана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- контроль и управление процессом приобретения обучающимися необходимых знаний, умений, навыков и уровня сформированности компетенций, определенных в Стандарте по соответствующему учебному предмету для проведения текущего контроля успеваемости и промежуточной аттестации обучающихся;</w:t>
      </w:r>
    </w:p>
    <w:p>
      <w:pPr>
        <w:pStyle w:val="Normal"/>
        <w:jc w:val="both"/>
        <w:rPr/>
      </w:pPr>
      <w:r>
        <w:rPr/>
        <w:t>- оценка достижений обучающихся в процессе изучения учебного предмета или с выделением положительных/отрицательных результатов и планирование предупреждающих/корректирующих мероприятий;</w:t>
      </w:r>
    </w:p>
    <w:p>
      <w:pPr>
        <w:pStyle w:val="Normal"/>
        <w:rPr/>
      </w:pPr>
      <w:r>
        <w:rPr/>
        <w:t>- обеспечение соответствия результатов обучения задачам профессиональной деятельности через совершенствование традиционных и внедрение инновационных методов обучения в образовательный процесс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рмирование фонда оценочных средств</w:t>
      </w:r>
    </w:p>
    <w:p>
      <w:pPr>
        <w:pStyle w:val="Normal"/>
        <w:jc w:val="both"/>
        <w:rPr/>
      </w:pPr>
      <w:r>
        <w:rPr/>
        <w:t>3.1. Фонд оценочных средств должен формироваться на основе ключевых принципов оценивания: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валидность: объекты оценки должны соответствовать поставленным целям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надежность: использование единообразных показателей и критериев для оценивания достижений;</w:t>
      </w:r>
    </w:p>
    <w:p>
      <w:pPr>
        <w:pStyle w:val="Normal"/>
        <w:numPr>
          <w:ilvl w:val="0"/>
          <w:numId w:val="1"/>
        </w:numPr>
        <w:rPr/>
      </w:pPr>
      <w:r>
        <w:rPr/>
        <w:t>объективность: получение объективных и достоверных результатов при проведении контроля с различными целями.</w:t>
      </w:r>
    </w:p>
    <w:p>
      <w:pPr>
        <w:pStyle w:val="Normal"/>
        <w:jc w:val="both"/>
        <w:rPr/>
      </w:pPr>
      <w:r>
        <w:rPr/>
        <w:t>3.2. ФОС формируются по каждому учебному предмету в рамках текущего контроля и промежуточной аттестации обучающихся.</w:t>
      </w:r>
    </w:p>
    <w:p>
      <w:pPr>
        <w:pStyle w:val="Normal"/>
        <w:jc w:val="both"/>
        <w:rPr/>
      </w:pPr>
      <w:r>
        <w:rPr/>
        <w:t>3.3. Если одна и та же дисциплина с одинаковыми требованиями к ее содержанию преподается разными учителями, то по ней формируется единый ФОС.</w:t>
      </w:r>
    </w:p>
    <w:p>
      <w:pPr>
        <w:pStyle w:val="Normal"/>
        <w:jc w:val="both"/>
        <w:rPr/>
      </w:pPr>
      <w:r>
        <w:rPr/>
        <w:t>3.4. При необходимости возможно формирование ФОС для периодического контроля и вводного контроля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труктура и содержание фонда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1. ФОС включают в себя типовые задания, тесты и другие контрольно-оценочные средства (КОС), позволяющие оценить знания, умения, уровень приобретенных компетенций, разрабатываются по учебным дисциплинам, входящим в учебный план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2. КОС, сопровождающие реализацию каждой ОП, должны являться действенным средством не только оценки, но и обуч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По каждому КОС должны быть приведены критерии формирования оцен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 Необходимость, порядок, периодичность использования КОС определяется учителем самостоятельно в соответствии с авторской программой и отражается в рабочей программе педагога по соответствующему предмет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5. Структурными элементами комплекта контрольно-оценочных средств (КОС) по учебным предметам являю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ложение о промежуточной аттестации и переводе учащихся обучающихс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ложение о системе оценивания знаний учащихся и нормах оценок по общеобразовательным предмета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Комплект заданий, предназначенных для </w:t>
      </w:r>
      <w:r>
        <w:rPr/>
        <w:t>оценки качества освоения обучающимися ОП, приложенный к рабочей программе.</w:t>
      </w:r>
    </w:p>
    <w:p>
      <w:pPr>
        <w:pStyle w:val="Normal"/>
        <w:rPr/>
      </w:pPr>
      <w:r>
        <w:rPr>
          <w:b/>
          <w:bCs/>
        </w:rPr>
        <w:t>5. Разработка фонда оценочных средств</w:t>
      </w:r>
      <w:r>
        <w:rPr/>
        <w:br/>
        <w:t>5.1. Фонды оценочных средств разрабатываются по каждому предмету учебного плана.</w:t>
      </w:r>
    </w:p>
    <w:p>
      <w:pPr>
        <w:pStyle w:val="Normal"/>
        <w:jc w:val="both"/>
        <w:rPr/>
      </w:pPr>
      <w:r>
        <w:rPr/>
        <w:t>5.2. По ФГОС НОО и ФГОС ООО учителем должны использоваться только те КОС, которые входят в соответствующий УМК.</w:t>
      </w:r>
    </w:p>
    <w:p>
      <w:pPr>
        <w:pStyle w:val="Normal"/>
        <w:jc w:val="both"/>
        <w:rPr/>
      </w:pPr>
      <w:r>
        <w:rPr/>
        <w:t>5.3. По ФкГОС учителем должны использоваться КОС, которые составлены к используемому учебнику и изданы организациями, входящими в перечень организаций, осуществляющих издание учебных пособий,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.</w:t>
      </w:r>
    </w:p>
    <w:p>
      <w:pPr>
        <w:pStyle w:val="Normal"/>
        <w:rPr/>
      </w:pPr>
      <w:r>
        <w:rPr/>
        <w:t>5.4. В случае отсутствия КОС, обозначенных в п. 5.3. учитель имеет право самостоятельно разработать КОС.</w:t>
        <w:br/>
        <w:t xml:space="preserve">5.5. Ответственность за формирование и разработку комплектов КОС по предмету несёт учитель. </w:t>
      </w:r>
    </w:p>
    <w:p>
      <w:pPr>
        <w:pStyle w:val="Normal"/>
        <w:jc w:val="both"/>
        <w:rPr/>
      </w:pPr>
      <w:r>
        <w:rPr/>
        <w:t>5.6. Общее руководство формированием и разработкой фондов оценочных средств осуществляет заместитель директора по учебно-воспитательной работе.</w:t>
        <w:br/>
      </w:r>
      <w:r>
        <w:rPr>
          <w:b/>
          <w:bCs/>
        </w:rPr>
        <w:t>6. Процедура согласования фонда оценочных средств</w:t>
      </w:r>
    </w:p>
    <w:p>
      <w:pPr>
        <w:pStyle w:val="Normal"/>
        <w:jc w:val="both"/>
        <w:rPr/>
      </w:pPr>
      <w:r>
        <w:rPr/>
        <w:t>6.1. Комплект контрольно-оценочных средств (КОС) по учебному предмету, составленный учителем самостоятельно рассматривается и принимается на Методическом совете школы.</w:t>
      </w:r>
    </w:p>
    <w:p>
      <w:pPr>
        <w:pStyle w:val="Normal"/>
        <w:jc w:val="both"/>
        <w:rPr/>
      </w:pPr>
      <w:r>
        <w:rPr/>
        <w:t>6.2.Решение о включении оценочных средств по учебным предметам в ФОС принимается на заседании методического совета школы. Перечень контрольно-оценочных средств утверждается директором школы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7. Хранение фонда оценочных средств</w:t>
      </w:r>
      <w:r>
        <w:rPr/>
        <w:br/>
        <w:t>7.1. Печатный экземпляр комплекта контрольно-оценочных средств хранится в составе УМК по учебному предмету в кабинете учителя.</w:t>
        <w:br/>
        <w:t>7.2. Перечень контрольно-оценочных средств является приложением к ОП начального, основного, среднего общего образования (таблица №1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Таблица №1</w:t>
      </w:r>
    </w:p>
    <w:p>
      <w:pPr>
        <w:pStyle w:val="Normal"/>
        <w:jc w:val="center"/>
        <w:rPr/>
      </w:pPr>
      <w:r>
        <w:rPr/>
        <w:t>Перечень контрольно-оценочных средств по учебным предметам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2391"/>
        <w:gridCol w:w="2126"/>
        <w:gridCol w:w="41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издательство, год изд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ценочного средства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Основное общее образование                                                  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2391"/>
        <w:gridCol w:w="2126"/>
        <w:gridCol w:w="41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издательство, год изд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ценочного средства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реднее общее образовани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6"/>
        <w:gridCol w:w="2391"/>
        <w:gridCol w:w="2126"/>
        <w:gridCol w:w="418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издательство, год изда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ценочного средства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37:00Z</dcterms:created>
  <dc:creator>1</dc:creator>
  <dc:description/>
  <cp:keywords/>
  <dc:language>en-US</dc:language>
  <cp:lastModifiedBy>Екатерина</cp:lastModifiedBy>
  <cp:lastPrinted>2015-03-26T14:37:00Z</cp:lastPrinted>
  <dcterms:modified xsi:type="dcterms:W3CDTF">2015-04-06T04:55:00Z</dcterms:modified>
  <cp:revision>17</cp:revision>
  <dc:subject/>
  <dc:title>Положение о формировании фонда оценочных средств  </dc:title>
</cp:coreProperties>
</file>