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юп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 от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/Л.К. Сара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ы библиотеки МКОУ «Урюпинская средняя                                                       общеобразовательная школа»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лечение внимания учащихся к книге и чтению как важного фактора сохранения и развития отечественной культуры и науки, укрепления живой связи поколений, взаимопонимания граждан и их успеш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чебно-воспитательного процесса всеми формами библиотечного и информационно-библиограф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читателей пользованию книгой и другими носителями информации, поиску, отбору и умению оценив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традиционных библиотеч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духовного мира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З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: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дагогов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фонд                : 3674</w:t>
      </w:r>
    </w:p>
    <w:p>
      <w:pPr>
        <w:pStyle w:val="Normal"/>
        <w:rPr/>
      </w:pPr>
      <w:r>
        <w:rPr>
          <w:sz w:val="28"/>
          <w:szCs w:val="28"/>
        </w:rPr>
        <w:t>Фонд учебников          : 1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итателей: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выдача                : 1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мероприятий: 9</w:t>
      </w:r>
    </w:p>
    <w:p>
      <w:pPr>
        <w:pStyle w:val="Normal"/>
        <w:rPr/>
      </w:pPr>
      <w:r>
        <w:rPr>
          <w:sz w:val="28"/>
          <w:szCs w:val="28"/>
        </w:rPr>
        <w:t>Проведено библиотечных уроков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64"/>
        <w:gridCol w:w="2059"/>
        <w:gridCol w:w="1973"/>
      </w:tblGrid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учебной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движения фонда. Анализ обеспеченности учащихся школы учебниками и учебными пособиями на 2011-2012 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учебников на 2008-2009 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школьного заказа на учеб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, составление зая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клад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 книгу суммарного у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емпеле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арт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писков с учетом детей из малообеспеченных сем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й документации, диагностика уровня обеспеченности учащихся учебни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треб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(по график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, август - 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Знакомьтесь – новые учебник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етом ветхости и смены програм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охранности учеб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члены актива</w:t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художественному фонду (для учащихся 1-4 клас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 фонду периодики (для все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литературы с привлечением актива библиотеки и учащихся на уроках труда в начальных клас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, морального износа и невостребова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15"/>
        <w:gridCol w:w="1791"/>
        <w:gridCol w:w="1973"/>
      </w:tblGrid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 ( с учащимися 1-5 класс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овых книгах (книжные выставки новых поступл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одителям информации о новых учебник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ой методической литер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семинаров, педагогических сов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иблиотечным актив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ктива чита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подготовке праздника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йды по проверке сохранности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регистрация чита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Экскурсия в библиотеку «Будем знакомы» (1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блиотечный урок «Правила общения с книгой» (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ное путешествие по стихам С.Михалкова «Талант добрый и весел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Есть в осени первоначальной…» о Ф.И. Тютчеве. (3 - 4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блиотечный урок «Структура книги» (3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празднику «День учителя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н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блиотечный урок «Справочно-библиографический аппарат библиотеки» (6 клас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И.А.Крылов - великий баснописец». Викторина по басням (3 – 5 клас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иблиотечный урок «Как выбрать книгу» (3 - 4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ый вечер, посвященный творчеству Марины Цветаевой ( 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сочинений о матери (1-11клас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Беседа « Что за праздник - 4 ноября» (7-9 клас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С.В., Роди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зентация для старшеклассников «Не сломай свою судьбу», посвященную всемирному Дню борьбы со СПИ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иблиотечный урок «Художественное оформление: иллюстрации в книге» (1-3 клас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утешествие по страницам книг К. Паустовского «Что мы знаем о животных» (начальны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новогодним утрен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иблиотечный урок «Первые энциклопедии, словари, справочники».(5-6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курс «Мама, папа, я – читающ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йд по проверке сохранности учеб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зентация «Как праздновали на Руси Рождество»(1-4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блиотечный урок «Научно-познавательная литература для детей» (9-10 клас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Час поэзии «Зима в стихах поэтов 19 века» (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Литературно-музыкальная композиция «Двойник своего времени» (10-11 класс) о В.С. Высоц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утешествие по городам – геро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иблиотечный урок «Научно-познавательная литература для детей» (5 - 6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мощь классным руководителям в подборе материала к классным часам по профори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итературный час по рассказам В.М.Шукшина (5-9 клас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аздник Масленицы (начальны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ка и проведение Недели детск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иблиотечный урок «Как читать книгу. Записи о прочитанном. Отзыв»(5-6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блиотечный урок «Путешествие по книгомаршрутам» (3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нь птиц» в школе.(1-4 клас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курс рисунков о космонавтике                                 3.Урок о толерантности  для младших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Наши сверстники на войне» (старши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рей-ринг «Чистота - залог здоровья» (1-4 класс) 7 апреля – всемирный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учащимся в подготовке к экзамен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еседа «Каникулы и дорога» (начальные клас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еседа «Не курите, дети, ни за что на свете» (31мая - Всемирный день борьбы с кур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лассов к передаче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ень победы» (1-1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иблиотекарь: Родион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8:00Z</dcterms:created>
  <dc:creator>Артем</dc:creator>
  <dc:description/>
  <cp:keywords/>
  <dc:language>en-US</dc:language>
  <cp:lastModifiedBy>Антон</cp:lastModifiedBy>
  <dcterms:modified xsi:type="dcterms:W3CDTF">2013-02-11T14:38:00Z</dcterms:modified>
  <cp:revision>2</cp:revision>
  <dc:subject/>
  <dc:title/>
</cp:coreProperties>
</file>