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875"/>
        <w:gridCol w:w="4127"/>
      </w:tblGrid>
      <w:tr>
        <w:trPr/>
        <w:tc>
          <w:tcPr>
            <w:tcW w:w="412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1" w:hRule="atLeast"/>
        </w:trPr>
        <w:tc>
          <w:tcPr>
            <w:tcW w:w="412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профилактике Правил дорожного движ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3- 2014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КОУ «Урюпинская СОШ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профилактика Правил дорожного движения среди работников, обучающихся, воспитанников и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1. Содействие созданию условий в </w:t>
      </w:r>
      <w:r>
        <w:rPr>
          <w:bCs/>
          <w:sz w:val="28"/>
          <w:szCs w:val="28"/>
        </w:rPr>
        <w:t xml:space="preserve">МКОУ «Урюпинская СОШ», </w:t>
      </w:r>
      <w:r>
        <w:rPr>
          <w:color w:val="000000"/>
          <w:spacing w:val="-1"/>
          <w:sz w:val="28"/>
          <w:szCs w:val="28"/>
        </w:rPr>
        <w:t>соответствующих требованиям норм и Правил дорожной безопасност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 Распространение знаний по профилактике Правил дорожного движения среди работников, обучающихся и их родителей </w:t>
      </w:r>
      <w:r>
        <w:rPr>
          <w:sz w:val="28"/>
          <w:szCs w:val="28"/>
        </w:rPr>
        <w:t>(законных представителей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87"/>
        <w:gridCol w:w="1695"/>
        <w:gridCol w:w="1843"/>
        <w:gridCol w:w="169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метка</w:t>
              <w:br/>
              <w:t>о выполнен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ДД с педагогическим составом «Движение организованных групп по улицам горо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литературы по ПД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смотр уголков по ПД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тодическая помощь при планировании и проведении работы в классах по ПД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езопасных маршрутных листов для учащихся 1-4 клас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мяток в дневник учащихся 5-9 классов по ПД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инуток безопасности для 1-9 клас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кетирование учащихся «Правила дорожного движения» 2-9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линеек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здник «Посвящение в пешеходы» 1 клас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филактика ДТП с обучающимися. Оказание первой медицинской помощи с привлечением фельдшера, медицинской сестры школ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инструктажа по ПДД перед уходом на канику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фильмов по ПД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онных уголков на тематику ПД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стров безопасности» 8-9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гра-путешествие «Волшебный автобус» 1-4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Безопасное колесо» 5-8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ГИБД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рушителями ПД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рушителями ПД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учащихс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дивидуальная работа с нарушителями ПДД и их родител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четверть на родительско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ГИБДД УВД г. Алейска  и Алейск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кетирования роди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нарушителей ПД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Учитель ОБЖ ______________ Н.А. Корнелюк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3:00Z</dcterms:created>
  <dc:creator>Пользователь №5</dc:creator>
  <dc:description/>
  <cp:keywords/>
  <dc:language>en-US</dc:language>
  <cp:lastModifiedBy>Антон</cp:lastModifiedBy>
  <cp:lastPrinted>2011-09-01T22:20:00Z</cp:lastPrinted>
  <dcterms:modified xsi:type="dcterms:W3CDTF">2013-10-14T14:27:00Z</dcterms:modified>
  <cp:revision>19</cp:revision>
  <dc:subject/>
  <dc:title/>
</cp:coreProperties>
</file>